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MINISTRY OF EDUCATION, HERITAGE AND ARTS - REFERENCE CHEC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Position Applied For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>
          <w:trHeight w:val="4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 been interviewed for a school leadership position.  This applicant has listed you as one of his/her professional referees.  Therefore, we would like to verify his/her recent experience and performance with yo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long have you known the applicant in a professional capacity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the applicant report directly to you and for what period of time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position did the applicant hold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ere the applicant’s duties?  How many staff did he/she supervise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comment on how well the applicant carried out this ro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other key role of this position is communicating effectively with the wider community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 you comment on the applicant’s experience in this are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consider to be the applicant’s strengths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hat areas do you believe the applicant needs further   development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any concerns regarding the applicant’s honesty and integrity? Are you aware of any disciplinary issu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comment on the applicant’s efficiency in regard to punctuality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we include your comments in our report?  With/without revealing your name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Referee report carried out by: ________________ Signature: </w:t>
        <w:softHyphen/>
        <w:softHyphen/>
        <w:softHyphen/>
        <w:softHyphen/>
        <w:softHyphen/>
        <w:softHyphen/>
        <w:softHyphen/>
        <w:softHyphen/>
        <w:t>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4:00Z</dcterms:created>
  <dc:creator>Geraldine Farr</dc:creator>
  <dc:description/>
  <dc:language>en-US</dc:language>
  <cp:lastModifiedBy>Nikita Prakash</cp:lastModifiedBy>
  <cp:lastPrinted>2019-02-01T11:44:00Z</cp:lastPrinted>
  <dcterms:modified xsi:type="dcterms:W3CDTF">2019-02-01T05:24:00Z</dcterms:modified>
  <cp:revision>2</cp:revision>
  <dc:subject/>
  <dc:title/>
</cp:coreProperties>
</file>